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еимущества продукции для клиентов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нтетические Компрессорные Масла Chevron Tegra позволяют добиваться наилучших результатов благодаря следующим качества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Исключительная термическая стойкость и стойкость к окислению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ительное использование смазочных материалов при высокотемпературных операц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Продление жизни деталей и механизмов и увеличение производительности компрессора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е углеродообразование позволяет минимизировать от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Увеличение периода  между последовательными сменами масл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2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Уменьшение времени на обслуживание и простои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тказная работа и уменьшение потребности в сервисном обслуживании  означает уменьшение эксплуатационных расходов</w:t>
      </w:r>
    </w:p>
    <w:p>
      <w:pPr>
        <w:pStyle w:val="Heading2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Доказанная эффективность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 используются в компрессорах Atlas Copco, Ingersoll-Rand, Quincy, Sullair, и Gardner-Denv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Свойств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нтетические Компрессорные Масла Chevron Tegra относятся к серии синтетических  смазочных материалов, изготовленных на основе полиальфаолефинов высочайшего каче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м свойственны превосходная стойкость термическая, стойкость к окислению, высокий индекс вязкости, высокая температура вспышки, низкая температура застывания и превосходная гидролитическая устойчивость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5.05pt;margin-top:-555.95pt;width:60.85pt;height:52.55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236067784" r:id="rId4"/>
        </w:object>
      </w:r>
      <w:r>
        <w:rPr>
          <w:rFonts w:cs="Arial" w:ascii="Arial" w:hAnsi="Arial"/>
          <w:sz w:val="18"/>
        </w:rPr>
        <w:t xml:space="preserve">Синтетические Компрессорные Масла Chevron Tegra защищают от коррозии, окисления, пенообразования, и имеют антизольные противоизносные свойства. Они являются превосходными смазочными материалами для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спользования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ключительная устойчивость к окислению позволяет увеличить периоды времени между сменами масла в несколько раз в сравнении с аналогичными периодами при использовании минеральных масел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результате сокращаются затраты на простои оборудования и замену масла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истота клапанов  поддерживается благодаря превосходной термостойкости и устойчивости к окислению, а также низким показателем угреродообразования. Чистые клапаны минимизируют возможность рекомпрессии, повышают производительность компрессора и уменьшают затраты на ремонт и простои оборудования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интетические Компрессорные Масла Chevron Tegra специально разработаны, чтобы соответствовать потребностям современного производства и более мощных компрессоров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грегаты нового поколения  компакты и работают при более высоких скоростях по сравнению с компрессорами старого образца, что означает работу при более высоких температурах. С повышением температуры отложения на клапанах и фильтрах-воздухоотделителях могут увеличиваться. Синтетические Компрессорные Масла Chevron Tegra обладают характеристиками, нужными для работы таких современных компрессоров. В результате использования этих масел углерод, нагар, отложения на клапанах и фильтрах-воздухоотделителях сводятся к минимуму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льзователь компрессора может достичь значительного сокращения эксплуатационных затрат и расходов на смазочные материалы при переходе на Синтетические Компрессорные Масла Chevron Tegra. Это достигается благодаря увеличению интервала между сменами масла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-за низкой летучести расход масла уменьш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Кроме того, возможен контакт с красками, изоляционными материалами, уплотнителями, пластмассами и другими видами конструкционных материалов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жароопасность уменьшается при использовании Синтетических Компрессорных Масел Chevron Tegra сниженное углеродообразование наряду с более высокой температурой вспышки, горения, самовоспламенения позволяет говорить о повышенной надежности компрессора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Примен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став синтетических компрессорных масел Chevron Tegra позволяет добиваться превосходных результатов при использовании в большинстве компрессоров, особенно в переносных и стационарных ротационных винтовых, ротационных пластинчатых и поршневых компрессорах как одноступенчатых, так и двух-, многоступенчатых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ряду с тем, что рекомендации производителей могут отличаться, марки ISO 32 и ISO 68 обычно используются для ротационных компрессоров, тогда как марки с повышенной вязкостью предпочтительно использовать для поршневых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кольку в поршневых компрессорах используется как картерное, так и цилиндровое масло, состав Синтетических Компрессорных Масел Chevron Tegra разработан с учетом возможности такого двойного применения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анные компрессорные масла успешно применяются для поршневых и ротационных винтовых компрессоров Ingersoll-Rand, Quincy, Sullair, Atlas Copco, и Gardner-Denve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интетические Компрессорные Масла Chevron Tegra  разрешены USDA (Департаментом сельского хозяйства Соединенных Штатов) для применения на мясо- и птицекомбинатах, находящихся под надзором федеральных органов, в качестве смазки H2, которая не имеет контакта с пищей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18"/>
        </w:rPr>
        <w:t xml:space="preserve">Не использовать в работающих под высоким давлением системах вблизи пламени, искр или горячих поверхностей.  Использовать только в хорошо проветриваемых помещениях.  </w:t>
      </w:r>
      <w:r>
        <w:rPr>
          <w:rFonts w:cs="Arial" w:ascii="Arial" w:hAnsi="Arial"/>
          <w:sz w:val="18"/>
        </w:rPr>
        <w:t xml:space="preserve">Контейнер необходимо держать закрытым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18"/>
        </w:rPr>
        <w:t>Не используются для дыхательных аппаратов  или другого медицинского оборудования</w:t>
      </w:r>
      <w:r>
        <w:rPr>
          <w:rFonts w:cs="Arial" w:ascii="Arial" w:hAnsi="Arial"/>
        </w:rPr>
        <w:br/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Данные типовых испытаний</w:t>
      </w:r>
    </w:p>
    <w:p>
      <w:pPr>
        <w:pStyle w:val="Heading1"/>
        <w:ind w:left="-360" w:right="-36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65"/>
        <w:gridCol w:w="965"/>
        <w:gridCol w:w="965"/>
        <w:gridCol w:w="965"/>
        <w:gridCol w:w="965"/>
      </w:tblGrid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лассификация ISO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</w:tr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пецификации Продукта Chevron(CPS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12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12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880</w:t>
            </w:r>
          </w:p>
        </w:tc>
      </w:tr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лотность при 15 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18"/>
              </w:rPr>
              <w:t>С г / с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3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3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4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43</w:t>
            </w:r>
          </w:p>
        </w:tc>
      </w:tr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Плотность по API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9</w:t>
            </w:r>
          </w:p>
        </w:tc>
      </w:tr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анных по Безопасности Материала (MSDS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24</w:t>
            </w:r>
          </w:p>
        </w:tc>
      </w:tr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нематическая вязкость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ab/>
              <w:t>сСт при 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ab/>
              <w:t>сСт при 1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4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.6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0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8</w:t>
            </w:r>
          </w:p>
        </w:tc>
      </w:tr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язкость, Сейболт*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ab/>
              <w:t>SUS при 1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ab/>
              <w:t>SUS при 2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6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5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3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екс вязко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</w:tr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Температура вспышки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(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F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(491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(514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(504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(514)</w:t>
            </w:r>
          </w:p>
        </w:tc>
      </w:tr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Температура застывания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(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F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63(-81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54(-65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54(-65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51(-60)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Footnote"/>
        <w:spacing w:before="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color w:val="000000"/>
          <w:kern w:val="2"/>
          <w:lang w:val="ru-RU"/>
        </w:rPr>
        <w:t>Средние данные типового испытания. При нормальном изготовлении возможны малые отклонения, которые не повлияют на характеристики продук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 55">
    <w:altName w:val="Arial"/>
    <w:charset w:val="00"/>
    <w:family w:val="swiss"/>
    <w:pitch w:val="variable"/>
  </w:font>
  <w:font w:name="Univers-47-CondensedLight 15.">
    <w:altName w:val="Arial"/>
    <w:charset w:val="00"/>
    <w:family w:val="swiss"/>
    <w:pitch w:val="default"/>
  </w:font>
  <w:font w:name="ApolloTT">
    <w:altName w:val="Courier New"/>
    <w:charset w:val="00"/>
    <w:family w:val="auto"/>
    <w:pitch w:val="variable"/>
  </w:font>
  <w:font w:name="NQA ISO9000 Mark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60" w:leader="none"/>
      </w:tabs>
      <w:rPr>
        <w:rFonts w:ascii="Arial" w:hAnsi="Arial" w:cs="Arial"/>
        <w:spacing w:val="-2"/>
        <w:sz w:val="18"/>
      </w:rPr>
    </w:pPr>
    <w:r>
      <w:rPr>
        <w:rFonts w:cs="Arial" w:ascii="Arial" w:hAnsi="Arial"/>
        <w:spacing w:val="-2"/>
        <w:sz w:val="18"/>
      </w:rPr>
    </w:r>
  </w:p>
  <w:p>
    <w:pPr>
      <w:pStyle w:val="Footer"/>
      <w:tabs>
        <w:tab w:val="clear" w:pos="9355"/>
        <w:tab w:val="center" w:pos="4677" w:leader="none"/>
        <w:tab w:val="right" w:pos="9360" w:leader="none"/>
      </w:tabs>
      <w:rPr>
        <w:rFonts w:ascii="Univers 55;Arial" w:hAnsi="Univers 55;Arial" w:cs="Univers 55;Arial"/>
        <w:sz w:val="18"/>
        <w:lang w:val="en-US"/>
      </w:rPr>
    </w:pPr>
    <w:r>
      <w:rPr>
        <w:rFonts w:cs="Arial" w:ascii="Arial" w:hAnsi="Arial"/>
        <w:spacing w:val="-2"/>
        <w:sz w:val="18"/>
        <w:lang w:val="en-US"/>
      </w:rPr>
      <w:t>Copyright © 2004 ChevronTexaco.  All rights reserved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54880</wp:posOffset>
              </wp:positionH>
              <wp:positionV relativeFrom="paragraph">
                <wp:posOffset>635</wp:posOffset>
              </wp:positionV>
              <wp:extent cx="1280160" cy="731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NQA ISO9000 Marks;Symbol" w:hAnsi="NQA ISO9000 Marks;Symbol" w:cs="NQA ISO9000 Marks;Symbol"/>
                              <w:sz w:val="96"/>
                            </w:rPr>
                          </w:pPr>
                          <w:r>
                            <w:rPr>
                              <w:rFonts w:cs="NQA ISO9000 Marks;Symbol" w:ascii="NQA ISO9000 Marks;Symbol" w:hAnsi="NQA ISO9000 Marks;Symbol"/>
                              <w:sz w:val="9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NQA ISO9000 Marks;Symbol" w:hAnsi="NQA ISO9000 Marks;Symbol" w:cs="NQA ISO9000 Marks;Symbol"/>
                              <w:sz w:val="96"/>
                            </w:rPr>
                          </w:pPr>
                          <w:r>
                            <w:rPr>
                              <w:rFonts w:cs="NQA ISO9000 Marks;Symbol" w:ascii="NQA ISO9000 Marks;Symbol" w:hAnsi="NQA ISO9000 Marks;Symbol"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57.6pt;mso-wrap-distance-left:9.05pt;mso-wrap-distance-right:9.05pt;mso-wrap-distance-top:0pt;mso-wrap-distance-bottom:0pt;margin-top:0pt;mso-position-vertical-relative:text;margin-left:3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NQA ISO9000 Marks;Symbol" w:hAnsi="NQA ISO9000 Marks;Symbol" w:cs="NQA ISO9000 Marks;Symbol"/>
                        <w:sz w:val="96"/>
                      </w:rPr>
                    </w:pPr>
                    <w:r>
                      <w:rPr>
                        <w:rFonts w:cs="NQA ISO9000 Marks;Symbol" w:ascii="NQA ISO9000 Marks;Symbol" w:hAnsi="NQA ISO9000 Marks;Symbol"/>
                        <w:sz w:val="96"/>
                      </w:rPr>
                    </w:r>
                  </w:p>
                  <w:p>
                    <w:pPr>
                      <w:pStyle w:val="Normal"/>
                      <w:rPr>
                        <w:rFonts w:ascii="NQA ISO9000 Marks;Symbol" w:hAnsi="NQA ISO9000 Marks;Symbol" w:cs="NQA ISO9000 Marks;Symbol"/>
                        <w:sz w:val="96"/>
                      </w:rPr>
                    </w:pPr>
                    <w:r>
                      <w:rPr>
                        <w:rFonts w:cs="NQA ISO9000 Marks;Symbol" w:ascii="NQA ISO9000 Marks;Symbol" w:hAnsi="NQA ISO9000 Marks;Symbol"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355"/>
        <w:tab w:val="center" w:pos="4677" w:leader="none"/>
        <w:tab w:val="right" w:pos="9360" w:leader="none"/>
      </w:tabs>
      <w:jc w:val="right"/>
      <w:rPr>
        <w:rFonts w:ascii="Arial" w:hAnsi="Arial" w:cs="Arial"/>
        <w:spacing w:val="-2"/>
        <w:sz w:val="18"/>
        <w:lang w:val="en-US"/>
      </w:rPr>
    </w:pPr>
    <w:r>
      <w:rPr>
        <w:rFonts w:cs="Arial" w:ascii="Arial" w:hAnsi="Arial"/>
        <w:spacing w:val="-2"/>
        <w:sz w:val="18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360" w:leader="none"/>
      </w:tabs>
      <w:rPr>
        <w:rFonts w:ascii="Arial" w:hAnsi="Arial" w:cs="Arial"/>
        <w:spacing w:val="-2"/>
        <w:sz w:val="18"/>
      </w:rPr>
    </w:pPr>
    <w:r>
      <w:rPr>
        <w:rFonts w:cs="Arial" w:ascii="Arial" w:hAnsi="Arial"/>
        <w:spacing w:val="-2"/>
        <w:sz w:val="18"/>
      </w:rPr>
      <w:t>16.09/0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40" w:leader="none"/>
      </w:tabs>
      <w:jc w:val="right"/>
      <w:rPr>
        <w:rFonts w:ascii="Univers-47-CondensedLight 15.;Arial" w:hAnsi="Univers-47-CondensedLight 15.;Arial" w:cs="Univers-47-CondensedLight 15.;Arial"/>
        <w:b/>
        <w:b/>
        <w:spacing w:val="-3"/>
        <w:sz w:val="30"/>
        <w:lang w:val="en-US" w:eastAsia="en-US"/>
      </w:rPr>
    </w:pPr>
    <w:r>
      <w:rPr>
        <w:rFonts w:cs="Univers-47-CondensedLight 15.;Arial" w:ascii="Univers-47-CondensedLight 15.;Arial" w:hAnsi="Univers-47-CondensedLight 15.;Arial"/>
        <w:b/>
        <w:spacing w:val="-3"/>
        <w:sz w:val="3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9030</wp:posOffset>
          </wp:positionH>
          <wp:positionV relativeFrom="paragraph">
            <wp:posOffset>85725</wp:posOffset>
          </wp:positionV>
          <wp:extent cx="1071880" cy="1145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3240" w:leader="none"/>
      </w:tabs>
      <w:rPr>
        <w:rFonts w:ascii="ApolloTT;Courier New" w:hAnsi="ApolloTT;Courier New" w:cs="ApolloTT;Courier New"/>
        <w:b/>
        <w:b/>
        <w:spacing w:val="-6"/>
        <w:sz w:val="44"/>
      </w:rPr>
    </w:pPr>
    <w:r>
      <w:rPr>
        <w:rFonts w:cs="ApolloTT;Courier New" w:ascii="ApolloTT;Courier New" w:hAnsi="ApolloTT;Courier New"/>
        <w:b/>
        <w:spacing w:val="-6"/>
        <w:sz w:val="44"/>
      </w:rPr>
    </w:r>
  </w:p>
  <w:p>
    <w:pPr>
      <w:pStyle w:val="Header"/>
      <w:rPr/>
    </w:pPr>
    <w:bookmarkStart w:id="0" w:name="OLE_LINK1"/>
    <w:r>
      <w:rPr>
        <w:rFonts w:cs="Arial" w:ascii="Arial" w:hAnsi="Arial"/>
        <w:b/>
        <w:sz w:val="32"/>
      </w:rPr>
      <w:t>Chevron Tegra</w:t>
    </w:r>
    <w:r>
      <w:rPr>
        <w:rFonts w:cs="Arial" w:ascii="Arial" w:hAnsi="Arial"/>
        <w:b/>
        <w:sz w:val="32"/>
        <w:vertAlign w:val="superscript"/>
      </w:rPr>
      <w:t>®</w:t>
    </w:r>
    <w:r>
      <w:rPr>
        <w:rFonts w:cs="Arial" w:ascii="Arial" w:hAnsi="Arial"/>
        <w:b/>
        <w:sz w:val="32"/>
      </w:rPr>
      <w:t xml:space="preserve"> Synthetic Compressor Oils</w:t>
    </w:r>
    <w:bookmarkEnd w:id="0"/>
    <w:r>
      <w:rPr>
        <w:rFonts w:cs="Arial" w:ascii="Arial" w:hAnsi="Arial"/>
        <w:b/>
        <w:sz w:val="32"/>
      </w:rPr>
      <w:t xml:space="preserve"> </w:t>
    </w:r>
  </w:p>
  <w:p>
    <w:pPr>
      <w:pStyle w:val="Heading1"/>
      <w:pBdr>
        <w:bottom w:val="single" w:sz="12" w:space="1" w:color="0000FF"/>
      </w:pBdr>
      <w:ind w:left="0" w:right="0" w:hanging="0"/>
      <w:rPr>
        <w:bCs/>
      </w:rPr>
    </w:pPr>
    <w:r>
      <w:rPr>
        <w:rFonts w:cs="Arial"/>
      </w:rPr>
      <w:t>ISO 32, 68, 100,150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none"/>
      </w:tabs>
      <w:ind w:left="-360" w:right="-360" w:hanging="0"/>
      <w:outlineLvl w:val="0"/>
    </w:pPr>
    <w:rPr>
      <w:rFonts w:ascii="Arial" w:hAnsi="Arial" w:cs="Arial"/>
      <w:b/>
      <w:spacing w:val="-4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40" w:leader="none"/>
      </w:tabs>
      <w:outlineLvl w:val="2"/>
    </w:pPr>
    <w:rPr>
      <w:rFonts w:ascii="Arial" w:hAnsi="Arial" w:cs="Arial"/>
      <w:b/>
      <w:spacing w:val="-6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Univers67">
    <w:name w:val="Univers 67"/>
    <w:basedOn w:val="Style7"/>
    <w:qFormat/>
    <w:rPr>
      <w:rFonts w:ascii="CG Omega" w:hAnsi="CG Omega" w:cs="CG Omega"/>
      <w:b/>
      <w:sz w:val="18"/>
      <w:lang w:val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  <w:lang w:val="en-US"/>
    </w:rPr>
  </w:style>
  <w:style w:type="paragraph" w:styleId="Footnote">
    <w:name w:val="Footnote Text"/>
    <w:basedOn w:val="Normal"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2">
    <w:name w:val="Основной текст 2"/>
    <w:basedOn w:val="Normal"/>
    <w:qFormat/>
    <w:pPr/>
    <w:rPr>
      <w:rFonts w:ascii="Univers 55;Arial" w:hAnsi="Univers 55;Arial" w:cs="Univers 55;Arial"/>
      <w:sz w:val="18"/>
      <w:lang w:val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16" w:leader="none"/>
      </w:tabs>
    </w:pPr>
    <w:rPr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10:00Z</dcterms:created>
  <dc:creator>Igonin Alexandr</dc:creator>
  <dc:description/>
  <cp:keywords/>
  <dc:language>en-US</dc:language>
  <cp:lastModifiedBy>FII</cp:lastModifiedBy>
  <dcterms:modified xsi:type="dcterms:W3CDTF">2008-06-07T05:41:00Z</dcterms:modified>
  <cp:revision>7</cp:revision>
  <dc:subject/>
  <dc:title>Chevron Delo™ Extended Life Coolant System</dc:title>
</cp:coreProperties>
</file>