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Style w:val="StrongEmphasis"/>
          <w:lang w:val="ru-RU"/>
        </w:rPr>
        <w:t>АКБ 55 Т</w:t>
      </w:r>
      <w:r>
        <w:rPr>
          <w:rStyle w:val="StrongEmphasis"/>
          <w:lang w:val="en-US"/>
        </w:rPr>
        <w:t>yumen Battery</w:t>
      </w:r>
    </w:p>
    <w:p>
      <w:pPr>
        <w:pStyle w:val="TextBody"/>
        <w:jc w:val="left"/>
        <w:rPr/>
      </w:pPr>
      <w:r>
        <w:rPr>
          <w:rStyle w:val="StrongEmphasis"/>
        </w:rPr>
        <w:t>Приспособлена к российскому климату 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left"/>
        <w:rPr/>
      </w:pPr>
      <w:r>
        <w:rPr/>
        <w:t>длительный срок службы обеспечивается современной технологией производства и применением полиэтиленовых сепараторов - конвертов, предотвращающих короткие замыкания в аккумуляторах и имеющих повышенную устойчивость к окислению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низкий расход воды до 6 г/А·час и низкий саморазряд обеспечивается за счет использования сплавов с низким содержанием сурьмы, особо чистых материалов - свинца, серной кислоты, очищенной вод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ий разрядный ток обеспечивает отличные пусковые свойства батарей за счет сбалансированного соотношения активной массы и электролит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широкий диапазон рабочих температур от -40 до +60 С° обеспечивается морозостойким блоксополимером пропилена с высокой ударной прочностью, применением специальных расширителей для отрицательной активной массы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коррозионная устойчивость обеспечивается за счет малосурьмянистых свинцовых сплавов с добавками специальных модификаторов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повышенная скорость приема заряда за счет низкого внутреннего сопроти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2T03:37:53Z</dcterms:modified>
  <cp:revision>3</cp:revision>
  <dc:subject/>
  <dc:title/>
</cp:coreProperties>
</file>